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prechen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ufgabe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Das bisschen Haushalt…“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Wer macht was in Haushalt?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Sprechtzu zweit, wer was gerne zu Hause macht? 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Ihr müsst folgende Aspekte erwähnen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b/>
          <w:lang w:val="de-DE"/>
        </w:rPr>
        <w:t xml:space="preserve">Was ist Arbeit im Haushalt? Ist  Kochen oder Aufräumen  eine Hausarbeit?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b/>
          <w:lang w:val="de-DE"/>
        </w:rPr>
        <w:t>Welche Haushaltspflichten kennst du?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b/>
          <w:lang w:val="de-DE"/>
        </w:rPr>
        <w:t>Wer macht was in deiner Familie?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Hast du Haushaltspflichten? Wenn ja, welche?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Welche Hausarbeitfindestdu angenehm und welche ist für dich  unangenehm und anstrengend?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Würdest du auch deinen Kindern Haushaltspflichten beibringen?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ый  этап всероссийской олимпиады школьников</w:t>
    </w:r>
  </w:p>
  <w:p>
    <w:pPr>
      <w:pStyle w:val="Header"/>
      <w:jc w:val="center"/>
      <w:rPr/>
    </w:pPr>
    <w:r>
      <w:rPr/>
      <w:t>по немецкому языку  2014/2015 учебный  год</w:t>
    </w:r>
  </w:p>
  <w:p>
    <w:pPr>
      <w:pStyle w:val="Header"/>
      <w:jc w:val="center"/>
      <w:rPr/>
    </w:pPr>
    <w:r>
      <w:rPr/>
      <w:t>7-8 кла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7:00Z</dcterms:created>
  <dc:creator>Alfia Zaripova</dc:creator>
  <dc:description/>
  <cp:keywords/>
  <dc:language>en-US</dc:language>
  <cp:lastModifiedBy>Гульнур</cp:lastModifiedBy>
  <dcterms:modified xsi:type="dcterms:W3CDTF">2014-11-21T11:07:00Z</dcterms:modified>
  <cp:revision>2</cp:revision>
  <dc:subject/>
  <dc:title/>
</cp:coreProperties>
</file>